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first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-874" w:right="0" w:hanging="0"/>
        <w:jc w:val="both"/>
        <w:rPr>
          <w:sz w:val="48"/>
          <w:szCs w:val="48"/>
        </w:rPr>
      </w:pPr>
      <w:r>
        <w:rPr>
          <w:rFonts w:eastAsia="Arial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ם יש לציית פקודת אשמדאי היושב על כסא ה</w:t>
      </w:r>
      <w:r>
        <w:rPr>
          <w:sz w:val="48"/>
          <w:szCs w:val="48"/>
          <w:rtl w:val="true"/>
        </w:rPr>
        <w:t xml:space="preserve">' </w:t>
      </w:r>
    </w:p>
    <w:p>
      <w:pPr>
        <w:pStyle w:val="Normal"/>
        <w:autoSpaceDE w:val="false"/>
        <w:ind w:left="-874" w:right="0" w:firstLine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 המלך ישב על כס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בואר בדברי ה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ט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00"/>
          <w:sz w:val="28"/>
          <w:sz w:val="28"/>
          <w:szCs w:val="28"/>
          <w:rtl w:val="true"/>
        </w:rPr>
        <w:t>כ</w:t>
      </w:r>
      <w:r>
        <w:rPr>
          <w:rFonts w:cs="Narkisim"/>
          <w:color w:val="800000"/>
          <w:sz w:val="28"/>
          <w:szCs w:val="28"/>
          <w:rtl w:val="true"/>
        </w:rPr>
        <w:t>"</w:t>
      </w:r>
      <w:r>
        <w:rPr>
          <w:rFonts w:cs="Narkisim"/>
          <w:color w:val="800000"/>
          <w:sz w:val="28"/>
          <w:sz w:val="28"/>
          <w:szCs w:val="28"/>
          <w:rtl w:val="true"/>
        </w:rPr>
        <w:t>ג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וַיֵּשֶׁב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שְׁלֹמֹה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עַל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כִּסֵּא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ה</w:t>
      </w:r>
      <w:r>
        <w:rPr>
          <w:rFonts w:cs="Narkisim"/>
          <w:color w:val="000000"/>
          <w:szCs w:val="28"/>
          <w:rtl w:val="true"/>
        </w:rPr>
        <w:t xml:space="preserve">' </w:t>
      </w:r>
      <w:r>
        <w:rPr>
          <w:rFonts w:cs="Narkisim"/>
          <w:color w:val="000000"/>
          <w:szCs w:val="28"/>
          <w:rtl w:val="true"/>
        </w:rPr>
        <w:t>לְמֶלֶךְ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תַּחַת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דָּוִיד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וַיַּצְלַח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וַיִּשְׁמ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אֵלָיו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כָּל</w:t>
      </w:r>
      <w:r>
        <w:rPr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יִשְׂרָאֵל</w:t>
      </w:r>
      <w:r>
        <w:rPr>
          <w:rFonts w:cs="Narkisim"/>
          <w:color w:val="000000"/>
          <w:szCs w:val="28"/>
          <w:rtl w:val="true"/>
        </w:rPr>
        <w:t xml:space="preserve">: </w:t>
      </w:r>
    </w:p>
    <w:p>
      <w:pPr>
        <w:pStyle w:val="Normal"/>
        <w:ind w:left="-874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טין 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ששלמה המלך הוצרך לתולעת השמיר בשביל בנין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צריך לבקש מאשמדאי מלך הש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יא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ביא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ר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מחמת חטאי שלמה נתגלגלו הדברים ואשמדאי הצליח לרמות את שלמה ולהשתח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זרק אשמדאי את שלמה מעל כסאו וישב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ה הלך ל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מקום שהלך אמר אני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בו שהוא משו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שהחכמים חששו אולי בכל זאת יש אמת ב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לו את המלכות האם המלך בא אצלן ותבדקו איזה רגליים יש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השדים יש להם רגל של תרנגול</w:t>
      </w:r>
      <w:r>
        <w:rPr>
          <w:sz w:val="28"/>
          <w:szCs w:val="28"/>
          <w:rtl w:val="true"/>
        </w:rPr>
        <w:t xml:space="preserve">,), </w:t>
      </w:r>
      <w:r>
        <w:rPr>
          <w:sz w:val="28"/>
          <w:sz w:val="28"/>
          <w:szCs w:val="28"/>
          <w:rtl w:val="true"/>
        </w:rPr>
        <w:t>והן השיבו שהוא בא בגר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תובע אותן בני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תובע את בת שבע 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הבינו שזה לא שלמה והשלמה האמיתי הוא זה שהלך לגלות ואז תפסו את אשמד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 יש כאן 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היו הנשים צריכות לציית לפקודת אשמ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חשבו שהוא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יו צריכות לשמוע כשכבר ידעו שזה אשמדא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די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עצם המציאות שמלך מסוים יושב על כסא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ה כבר מחייב לשמוע כל מה שהו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זה עדיין כפוף לראות מי יושב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הוא ראוי או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אם הוא 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זה כולל גם אם יש פקודה שמתנגדת ל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-874" w:right="0" w:firstLine="360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ו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firstLine="360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לכות מלכים פרק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-874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טל גזירת המלך בשביל שנתעסק במצ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במצוה קלה הרי זה פט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רי הרב ודברי העבד דברי הרב קוד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צריך לומר אם גזר המלך לבטל מצוה אין שומעים לו</w:t>
      </w:r>
    </w:p>
    <w:p>
      <w:pPr>
        <w:pStyle w:val="Normal"/>
        <w:ind w:left="-874" w:right="0" w:firstLine="360"/>
        <w:jc w:val="both"/>
        <w:rPr>
          <w:b/>
          <w:b/>
          <w:bCs/>
          <w:sz w:val="20"/>
          <w:szCs w:val="20"/>
        </w:rPr>
      </w:pPr>
      <w:r>
        <w:rPr>
          <w:rtl w:val="true"/>
        </w:rPr>
        <w:t>מקו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נהדרין  מט</w:t>
      </w:r>
      <w:r>
        <w:rPr>
          <w:sz w:val="22"/>
          <w:szCs w:val="22"/>
          <w:rtl w:val="true"/>
        </w:rPr>
        <w:t>.)</w:t>
      </w:r>
    </w:p>
    <w:p>
      <w:pPr>
        <w:pStyle w:val="Normal"/>
        <w:ind w:left="-874" w:right="0" w:first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לך עמשה להזעיק את יהודה ויותר וג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רו עמשה אכין ורקין דר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חינהו דפתיח להו במסכת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כתי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הושע א יח</w:t>
      </w:r>
      <w:r>
        <w:rPr>
          <w:sz w:val="20"/>
          <w:szCs w:val="20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כל איש אשר ימרה את פיך וכ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כול אפילו לדברי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רק חזק ואמ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ין מיעו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בא המלך לבטל דבר תורה אין שומעין ל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0" w:firstLine="360"/>
        <w:jc w:val="both"/>
        <w:rPr/>
      </w:pP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עוד </w:t>
      </w:r>
      <w:r>
        <w:rPr>
          <w:b/>
          <w:b/>
          <w:bCs/>
          <w:sz w:val="28"/>
          <w:sz w:val="28"/>
          <w:szCs w:val="28"/>
          <w:rtl w:val="true"/>
        </w:rPr>
        <w:t>והשי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דמו על ראשו אשר פגע בשני אנשים צדיקים וטובים מ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ובים שהיו דורשין אכין ורקין והוא לא 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נר ועמשה סירבו פקודת שאול להרוג כהני 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אב קיים פקודת דוד להרוג את אוריה</w:t>
      </w:r>
      <w:r>
        <w:rPr>
          <w:sz w:val="28"/>
          <w:szCs w:val="28"/>
          <w:rtl w:val="true"/>
        </w:rPr>
        <w:t xml:space="preserve">)      </w:t>
      </w:r>
    </w:p>
    <w:p>
      <w:pPr>
        <w:pStyle w:val="TextBodyIndent"/>
        <w:ind w:left="-874" w:right="0" w:first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אור הענ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מידים ממעשה של עמשה שלא שמע לדוד לבטל תלמידי חכמים ללכת לצ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מעשה של עמשה ואבנר שלא שמעו לשאול המלך להרוג כהני נ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דרשו הפסוק שנאמר ביהושע רק חזק ואמ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ף למלך ישראל אין לשמוע אם אומר לעבור על דברי תורה</w:t>
      </w:r>
      <w:r>
        <w:rPr>
          <w:b w:val="false"/>
          <w:bCs w:val="false"/>
          <w:rtl w:val="true"/>
        </w:rPr>
        <w:t xml:space="preserve">, </w:t>
      </w:r>
    </w:p>
    <w:p>
      <w:pPr>
        <w:pStyle w:val="Normal"/>
        <w:ind w:left="-874" w:right="0" w:firstLine="360"/>
        <w:jc w:val="both"/>
        <w:rPr/>
      </w:pPr>
      <w:r>
        <w:rPr>
          <w:sz w:val="28"/>
          <w:sz w:val="28"/>
          <w:szCs w:val="28"/>
          <w:rtl w:val="true"/>
        </w:rPr>
        <w:t xml:space="preserve">ושמעינן מזה שאף למלך ישראל צדיק גמור ותלמיד חכם כדרגת יהושע בן נון שהוא יסוד מסורת התורה כמו דאיתא ריש אבות </w:t>
      </w:r>
      <w:r>
        <w:rPr>
          <w:b/>
          <w:b/>
          <w:bCs/>
          <w:sz w:val="28"/>
          <w:sz w:val="28"/>
          <w:szCs w:val="28"/>
          <w:rtl w:val="true"/>
        </w:rPr>
        <w:t>משה קיבל תורה מסיני ומסרה ליהושע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לדוד מלך ישראל אסר לשמוע אם מצוה לעבור על דברי תורה</w:t>
      </w:r>
    </w:p>
    <w:p>
      <w:pPr>
        <w:pStyle w:val="Normal"/>
        <w:ind w:left="-874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דים מזה שמה שהתורה מחייב לשמוע ל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ק אם אינו מתנגד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ם מתנגד ל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שמוע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שכן אם המלך גופא הוא אינו ראוי לשבת על הכ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צם העובדא שיושב על כסא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נו מתיר לעבור על דברי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צאנו בענין סירוב פקודה פסק מגדולי המנהיגים של ציבור הד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 המבוססים ע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ind w:left="-874" w:right="0" w:firstLine="18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י הרב צבי יהודה זצ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כות ציבור ס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ind w:left="-874" w:right="0" w:firstLine="1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תהיה איזה כפ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יש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לול את שלטון מדינתנו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א מחויבים אנו כולם להתקומם במסירות נפשנו על 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דין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יהרג ואל יעב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כל מצ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חס לכפיה נגד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אחת כמה וכמה בענין מצוה זו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כוללת את כל התור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ר החיים סוף נצבים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ושייכת לעם ישראל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 שבת קל</w:t>
      </w:r>
      <w:r>
        <w:rPr>
          <w:rtl w:val="true"/>
        </w:rPr>
        <w:t xml:space="preserve">: </w:t>
      </w:r>
      <w:r>
        <w:rPr>
          <w:rtl w:val="true"/>
        </w:rPr>
        <w:t>במצות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ה ותועלת לכל ישראל הוא שלא תחרב ארץ הקדושה</w:t>
      </w:r>
      <w:r>
        <w:rPr>
          <w:b/>
          <w:bCs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Heading1"/>
        <w:ind w:left="-87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עת תורה בענין פינוי חלקים מארץ ישראל</w:t>
      </w:r>
    </w:p>
    <w:p>
      <w:pPr>
        <w:pStyle w:val="TextBody"/>
        <w:ind w:left="-87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תשובה לשאלתך על דעת תורה בענין השתתפותך במסגרת שרות מילואים לעזור בפינוי אדמות ומבנים בי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 ובגול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נו להודיע דעתנ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ון שנפסק על ידי רוב הרבנים בארץ שיש איסור לפנות שטחים בארץ ישראל ולמוסרן לג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מה שכתב 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כן פסקו באחרונה בכנס רבנים שנוכחו יותר מאלף רבנים וראשי ישיב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כן פסקו גם ברבנות הראשית הקוד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 במועצה הקודמת 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ככל איסור תורה אסור ליהודי לקחת חלק בכל מעשה של סיוע לפינ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 שנפסק 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 מלכים פרק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)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ם אם המלך צוה לעבור על איסור דברי תורה אין שומעין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3"/>
        <w:ind w:left="-87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רב אברהם שפירא         הרב  שאול ישראלי            הרב משה צבי נריה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הועתק מספר </w:t>
      </w:r>
      <w:r>
        <w:rPr>
          <w:b/>
          <w:b/>
          <w:bCs/>
          <w:rtl w:val="true"/>
        </w:rPr>
        <w:t>ויעמדיה ליעקב לחק</w:t>
      </w:r>
      <w:r>
        <w:rPr>
          <w:rtl w:val="true"/>
        </w:rPr>
        <w:t xml:space="preserve"> של הרב אליאב שוחטמן עמוד </w:t>
      </w:r>
      <w:r>
        <w:rPr/>
        <w:t>75</w:t>
      </w:r>
      <w:r>
        <w:rPr>
          <w:rtl w:val="true"/>
        </w:rPr>
        <w:t xml:space="preserve"> )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</w:r>
    </w:p>
    <w:p>
      <w:pPr>
        <w:pStyle w:val="2"/>
        <w:ind w:left="-874" w:right="0" w:firstLine="180"/>
        <w:jc w:val="center"/>
        <w:rPr/>
      </w:pPr>
      <w:r>
        <w:rPr>
          <w:rtl w:val="true"/>
        </w:rPr>
        <w:t>יש כמה ראשי ישיבות של ישיבות הסדר ומכינות</w:t>
      </w:r>
      <w:r>
        <w:rPr>
          <w:rtl w:val="true"/>
        </w:rPr>
        <w:t xml:space="preserve">, </w:t>
      </w:r>
      <w:r>
        <w:rPr>
          <w:rtl w:val="true"/>
        </w:rPr>
        <w:t>שאמרו לתלמידים שלהם שלא לסרב פקודה בפינוי ישובים</w:t>
      </w:r>
      <w:r>
        <w:rPr>
          <w:rtl w:val="true"/>
        </w:rPr>
        <w:t xml:space="preserve">, </w:t>
      </w:r>
      <w:r>
        <w:rPr>
          <w:rtl w:val="true"/>
        </w:rPr>
        <w:t>האם יש משמעות לפסק הזה</w:t>
      </w:r>
    </w:p>
    <w:p>
      <w:pPr>
        <w:pStyle w:val="Normal"/>
        <w:ind w:left="-874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 כל הראשי ישיבות הם תלמידים של אחד מן הרבנ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חתומים על המ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 הרב ודברי התלמיד שומעים לדברי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פסק הרבנים מבוסס על גמרא מפו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ראשי ישיב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ין להם שום ביסוס הלכ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יש להם נגיעות כידוע וא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0" w:firstLine="180"/>
        <w:jc w:val="both"/>
        <w:rPr/>
      </w:pPr>
      <w:r>
        <w:rPr>
          <w:sz w:val="28"/>
          <w:sz w:val="28"/>
          <w:szCs w:val="28"/>
          <w:rtl w:val="true"/>
        </w:rPr>
        <w:t>ובאמת המשתתף בפינוי יישוב או מאח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שרת כעת בשירות האויב ולא בשיר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הבגדים ותדמית החיצוני הם ש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מה למרגל שמתלבש כמו אזרח הארץ אבל באמת הוא משרת בשירות הא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חיילי הגירוש משרתים בשירות הערבים והח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שהבגדים הם ש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מצווה לשרת בצבא להצלת עם ישראל מתהפך לרו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נפקא מינה אם זה במעגל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אם יכנס לכלא בגלל הסי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י חלקו שמקדש בזה שם שמים ברבי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874" w:right="0" w:firstLine="180"/>
        <w:jc w:val="both"/>
        <w:rPr/>
      </w:pPr>
      <w:r>
        <w:rPr>
          <w:sz w:val="28"/>
          <w:sz w:val="28"/>
          <w:szCs w:val="28"/>
          <w:rtl w:val="true"/>
        </w:rPr>
        <w:t>ועוד באים בטענות להחשיב גדלו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אתחלתא דגאולה ויסוד כסא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מילא ח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כולל שכל מה שראשי המדינה אומרים צריך 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להרוס ישובים ולגרש אותם מאד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זה טעות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שייך לתת ערך עליון לחטאים נוראים שהוא הרחקה מן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 עכשיו חזקו את החיילים בפסוק </w:t>
      </w:r>
      <w:r>
        <w:rPr>
          <w:b/>
          <w:b/>
          <w:bCs/>
          <w:sz w:val="28"/>
          <w:sz w:val="28"/>
          <w:szCs w:val="28"/>
          <w:rtl w:val="true"/>
        </w:rPr>
        <w:t>חזק ונתחזק בעד עמנו ובעד ערי 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קינ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ת נתהפך הדבר ופעולת סיוע להרס ישובים או מאחזים הוא בגדר חזק ונתחזק בעד האויב נגד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אפילו לדוד המל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וא בודאי ישב על יסוד כסא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כל זאת אם אומר לעבור על דברי תורה אסור לשמוע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כאן למלכי רשעים שכל כוונתם לעקור את 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עלה על הדעת לשמוע לאשמדאי לעבור על איסור נדות בגלל שישב על כסא ה</w:t>
      </w:r>
      <w:r>
        <w:rPr>
          <w:sz w:val="28"/>
          <w:szCs w:val="28"/>
          <w:rtl w:val="true"/>
        </w:rPr>
        <w:t xml:space="preserve">' ?? </w:t>
      </w:r>
      <w:r>
        <w:rPr>
          <w:sz w:val="28"/>
          <w:sz w:val="28"/>
          <w:szCs w:val="28"/>
          <w:rtl w:val="true"/>
        </w:rPr>
        <w:t>ומה שיש כאן תהליכי גאולה וקיבוץ ג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נכון מצד עצמו וא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סיבה לחזק איסור גירוש ולא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היפוך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ind w:left="-874" w:right="0" w:firstLine="360"/>
        <w:jc w:val="both"/>
        <w:rPr/>
      </w:pPr>
      <w:r>
        <w:rPr>
          <w:sz w:val="28"/>
          <w:sz w:val="28"/>
          <w:szCs w:val="28"/>
          <w:rtl w:val="true"/>
        </w:rPr>
        <w:t>רק שיש 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עשה איסור גירוש ונתינת חלק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שום נפקא מינה איך מגדירים מצב של המדינה אם זה גלות גמורה או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זה בחזון איש שביעי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יסור </w:t>
      </w:r>
      <w:r>
        <w:rPr>
          <w:b/>
          <w:b/>
          <w:bCs/>
          <w:sz w:val="28"/>
          <w:sz w:val="28"/>
          <w:szCs w:val="28"/>
          <w:rtl w:val="true"/>
        </w:rPr>
        <w:t>לא תחנם ולא ישבו בארצך</w:t>
      </w:r>
      <w:r>
        <w:rPr>
          <w:sz w:val="28"/>
          <w:sz w:val="28"/>
          <w:szCs w:val="28"/>
          <w:rtl w:val="true"/>
        </w:rPr>
        <w:t xml:space="preserve"> וחיוב ליישב כ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ולל שטחי עולי מצרים ומצות ביע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שכולל להוציא כל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מכאן כולל ערב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ובא שם 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ג</w:t>
      </w:r>
      <w:r>
        <w:rPr>
          <w:sz w:val="28"/>
          <w:szCs w:val="28"/>
          <w:rtl w:val="true"/>
        </w:rPr>
        <w:t xml:space="preserve">') </w:t>
      </w:r>
    </w:p>
    <w:p>
      <w:pPr>
        <w:pStyle w:val="Normal"/>
        <w:ind w:left="-874" w:right="0" w:firstLine="386"/>
        <w:jc w:val="both"/>
        <w:rPr/>
      </w:pP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בל הדבר מוכרע מסברא שדין זה בכלל הרצון שתה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ארץ מיושבת מישראל ולא יחנו בארץ עובדי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רץ ישראל 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ם בגלותינו </w:t>
      </w:r>
      <w:r>
        <w:rPr>
          <w:b/>
          <w:b/>
          <w:bCs/>
          <w:sz w:val="28"/>
          <w:sz w:val="28"/>
          <w:szCs w:val="28"/>
          <w:rtl w:val="true"/>
        </w:rPr>
        <w:t xml:space="preserve">והרי אנו מחויבים בישובה ולדור ב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בגלות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מו שהאריך ה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הל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לכים וכמ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רד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מהל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נהדרין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..... </w:t>
      </w:r>
      <w:r>
        <w:rPr>
          <w:b/>
          <w:b/>
          <w:bCs/>
          <w:sz w:val="28"/>
          <w:sz w:val="28"/>
          <w:szCs w:val="28"/>
          <w:rtl w:val="true"/>
        </w:rPr>
        <w:t>אלא לפי שאיסור ליתן להם חנ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רקע הוא מפרטי מצות ביעור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והיה ראוי למיסר אף ב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לא שאי אפשר להזהיר בכל העולם ולא הוזהרנו אלא בארצ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ביעור 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 מארצנו הוא בכל 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וזה שדקדק ה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שלא נפטרנו אלא מ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לפי שאינו ארצ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נה נתבאר שמכירת בתים ושדות לע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אף בזמן הזה מן התור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ב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 </w:t>
      </w:r>
      <w:r>
        <w:rPr>
          <w:rtl w:val="true"/>
        </w:rPr>
        <w:t>שזה כולל גם ישמעאלים</w:t>
      </w:r>
      <w:r>
        <w:rPr>
          <w:rtl w:val="true"/>
        </w:rPr>
        <w:t xml:space="preserve">) </w:t>
      </w:r>
    </w:p>
    <w:p>
      <w:pPr>
        <w:pStyle w:val="Normal"/>
        <w:ind w:left="-874" w:right="0" w:firstLine="360"/>
        <w:jc w:val="both"/>
        <w:rPr/>
      </w:pPr>
      <w:r>
        <w:rPr>
          <w:sz w:val="28"/>
          <w:sz w:val="28"/>
          <w:szCs w:val="28"/>
          <w:rtl w:val="true"/>
        </w:rPr>
        <w:t>ובודאי איסור גזל ומוסר וחורבן בתי כנסיות ובתי מדרשות וחיטוטי שכבי וחורבן מוסדות התורה וחיוב מלחמה להציל שטחים ולצאת למלחמה בעיר הסמוכה לספר 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וגע ג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 בגמרא ערובין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ו נוגע כלל איך מגדירים ה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הליכי גאולה או גלות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כתב בעהי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ת ע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יצחק ברנד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פה בית המדרש תועה בשדה שע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מחנה חורון בפאתי שכם  ועה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ק עמנואל ת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ב ניסן  תשס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ו  ת</w:t>
      </w:r>
      <w:r>
        <w:rPr>
          <w:i/>
          <w:iCs/>
          <w:sz w:val="28"/>
          <w:szCs w:val="28"/>
          <w:rtl w:val="true"/>
        </w:rPr>
        <w:t>.</w:t>
      </w:r>
      <w:r>
        <w:rPr>
          <w:i/>
          <w:i/>
          <w:iCs/>
          <w:sz w:val="28"/>
          <w:sz w:val="28"/>
          <w:szCs w:val="28"/>
          <w:rtl w:val="true"/>
        </w:rPr>
        <w:t xml:space="preserve">ד </w:t>
      </w:r>
      <w:r>
        <w:rPr>
          <w:i/>
          <w:iCs/>
          <w:sz w:val="28"/>
          <w:szCs w:val="28"/>
        </w:rPr>
        <w:t>906</w:t>
      </w:r>
      <w:r>
        <w:rPr>
          <w:i/>
          <w:iCs/>
          <w:sz w:val="28"/>
          <w:szCs w:val="28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אם יש לציית פקודת אשמדאי היושב על כסא ה</w:t>
    </w:r>
    <w:r>
      <w:rPr>
        <w:sz w:val="28"/>
        <w:szCs w:val="2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0" w:firstLine="360"/>
      <w:jc w:val="both"/>
      <w:outlineLvl w:val="3"/>
    </w:pPr>
    <w:rPr>
      <w:sz w:val="28"/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74" w:right="0" w:hanging="0"/>
      <w:jc w:val="both"/>
    </w:pPr>
    <w:rPr>
      <w:b/>
      <w:bCs/>
      <w:sz w:val="28"/>
      <w:szCs w:val="28"/>
    </w:rPr>
  </w:style>
  <w:style w:type="paragraph" w:styleId="2">
    <w:name w:val="כניסה בגוף טקסט 2"/>
    <w:basedOn w:val="Normal"/>
    <w:qFormat/>
    <w:pPr>
      <w:ind w:left="-874" w:right="0" w:hanging="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9:00Z</dcterms:created>
  <dc:creator>Livnat</dc:creator>
  <dc:description/>
  <cp:keywords/>
  <dc:language>en-US</dc:language>
  <cp:lastModifiedBy>yzbrand</cp:lastModifiedBy>
  <cp:lastPrinted>2006-04-21T08:04:00Z</cp:lastPrinted>
  <dcterms:modified xsi:type="dcterms:W3CDTF">2009-12-03T21:39:00Z</dcterms:modified>
  <cp:revision>2</cp:revision>
  <dc:subject/>
  <dc:title>האם צריך לסרב פקודת אשמדאי היושב על כסא ה' </dc:title>
</cp:coreProperties>
</file>